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y 2019 16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76647D6C020A4F71A5BACE1486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6647D6C020A4F71A5BACE1486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PHNwYW4gc3R5bGU9ImZvbnQtZmFtaWx5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Zm9udC1zaXplOjkuMHB0OyI+uPbIy7zywPo8L3NwYW4+PC9wPjxkaXY+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DkiIGJvcmRlcj0iMSIgY2VsbHBhZGRpbmc9IjAiIGNlbGxzcGFjaW5nPSIwIj4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dpZHRoOjM0LjU1cHQ7aGVpZ2h0OjI3LjRwdDsi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jxzcGFuIHN0eWxlPSJmb250LWZhbWlseTrLzsz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sfz1rDS4s/yPC9zcGFuPjwvcD48L3RkPjx0ZCBjb2xzcGFuPSI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A3LjA1cHQ7aGVpZ2h0OjI3LjRwdDsiPiZuYnNwOz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NC41NXB0O2hlaWdodDoyNy40cHQ7Ij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BhbiBzdHlsZT0iZm9udC1mYW1pbHk6y87M5Ttmb250LXNpemU6OS4wcHQ7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PC9zcGFuPjwvcD48L3RkPjx0ZCBzdHlsZT0id2lkdGg6NjIuMDVwdDtoZWlnaHQ6Mjc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0ZD48dGQgc3R5bGU9IndpZHRoOjc1LjY1cHQ7aGVpZ2h0OjI3LjRwdDs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jxzcGFuIHN0eWxlPSJmb250LWZhbWlseTr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BwdDsiPtDUsfA8L3NwYW4+PC9wPjwvdGQ+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i4zNXB0O2hlaWdodDoyNy40cHQ7Ij4mbmJzcDs8L3RkPj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d2lkdGg6NzIuNHB0O2hlaWdodDoyNy40cHQ7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8c3BhbiBzdHlsZT0iZm9udC1mYW1pbHk6y87M5T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D8dflPC9zcGFuPjwvcD48L3RkPjx0ZCBjb2xzcGFuPSIyIiBzdHlsZT0id2lkdGg6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hlaWdodDoyNy40cHQ7Ij4mbmJzcDs8L3RkPjx0ZCByb3dzcGFuPSI0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TIuM3B0O2hlaWdodDoyNy40cHQ7Ij48cCBzdHlsZT0idGV4dC1hbGlnbjp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y87M5Ttmb250LXNpemU6OS4wcHQ7Ij7V1ca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PHRyPjx0ZCBzdHlsZT0id2lkdGg6MzQuNTVwdDtoZWlnaHQ6Mjc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Agc3R5bGU9InRleHQtYWxpZ246Y2VudGVy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zOU7Zm9udC1zaXplOjkuMHB0OyI+1f7WzsPmw7I8L3NwYW4+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Mi4wNXB0O2hlaWdodDoyNy40cHQ7Ij4mbmJzcDs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UuNjVwdDtoZWlnaHQ6MjcuNHB0Oy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svOzOU7Zm9udC1zaXplOjkuMHB0OyI+u+nS9te0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HRkIGNvbHNwYW49IjIiIHN0eWxlPSJ3aWR0aDo3Mi4zNXB0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0cHQ7Ij4mbmJzcDs8L3RkPjx0ZCBjb2xzcGFuPSIyIiBzdHlsZT0id2lkdGg6NzI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y40cHQ7Ij48cCBzdHlsZT0idGV4dC1hbGlnbjpjZW50ZX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y87M5Ttmb250LXNpemU6OS4wcHQ7Ij6z9sn6xOrUw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9sc3Bhbj0iMiIgc3R5bGU9IndpZHRoOjcyLjRwdDtoZWlnaHQ6Mjc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8L3RyPjx0cj48dGQgc3R5bGU9IndpZHRoOjM0LjU1cHQ7aGVpZ2h0OjI3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wIHN0eWxlPSJ0ZXh0LWFsaWduOmNlbnRlc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szlO2ZvbnQtc2l6ZTo5LjBwdDsiPtfuuN/Rp8D6PC9zcGFuPj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IuMDVwdDtoZWlnaHQ6MjcuNHB0OyI+Jm5ic3A7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1LjY1cHQ7aGVpZ2h0OjI3LjRwdDsiP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zszlO2ZvbnQtc2l6ZTo5LjBwdDsiPteo0r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HRkIGNvbHNwYW49IjIiIHN0eWxlPSJ3aWR0aDo3Mi4zNXB0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cHQ7Ij4mbmJzcDs8L3RkPjx0ZCBjb2xzcGFuPSIyIiBzdHlsZT0id2lkdGg6NzIuNHB0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y40cHQ7Ij48cCBzdHlsZT0idGV4dC1hbGlnbjpjZW50ZX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87M5Ttmb250LXNpemU6OS4wcHQ7Ij68rrnhPC9zcGFuP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d2lkdGg6NzIuNHB0O2hlaWdodDoyNy40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zdHlsZT0id2lkdGg6MzQuNTVwdDtoZWlnaHQ6MjcuNHB0O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PHNwYW4gc3R5bGU9ImZvbnQtZmFtaWx5OsvO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sc/StdGn0KM8L3NwYW4+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Mi4wNXB0O2hlaWdodDoyNy40cHQ7Ij4mbmJzcDs8L3RkPjx0ZCBzdHlsZT0id2lkdGg6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oZWlnaHQ6MjcuNHB0OyI+PHAgc3R5bGU9InRleHQtYWxpZ246Y2VudGV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svOzOU7Zm9udC1zaXplOjkuMHB0OyI+0afOu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9sc3Bhbj0iMiIgc3R5bGU9IndpZHRoOjcyLjM1cHQ7aGVpZ2h0OjI3LjR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PHRkIGNvbHNwYW49IjIiIHN0eWxlPSJ3aWR0aDo3Mi40cHQ7aGVpZ2h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PjxwIHN0eWxlPSJ0ZXh0LWFsaWduOmNlbnRlc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zszlO2ZvbnQtc2l6ZTo5LjBwdDsiPrHP0rXKsbzkPC9zcGFuPjwvcD4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d2lkdGg6NzIuNHB0O2hlaWdodDoyNy40cHQ7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yb3dzcGFuPSIyIiBzdHlsZT0id2lkdGg6MzQuNTVwdDtoZWlnaH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PHAgc3R5bGU9InRleHQtYWxpZ246Y2VudGV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svOzOU7Zm9udC1zaXplOjkuMHB0OyI+zajRtre9yr08L3NwYW4+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2Mi4wNXB0O2hlaWdodDoyNy40cHQ7Ij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BhbiBzdHlsZT0iZm9udC1mYW1pbHk6y87M5Ttmb250LXNpemU6OS4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PC9zcGFuPjwvcD48L3RkPjx0ZCBjb2xzcGFuPSIyIiBzdHlsZT0id2lkdGg6MTA5Ljdw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cuNHB0OyI+Jm5ic3A7PC90ZD48dGQgY29sc3Bhbj0iNCIgc3R5bGU9IndpZHRo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aGVpZ2h0OjI3LjRwdDsiPjxwIHN0eWxlPSJ0ZXh0LWFsaWduOmNlbnRlc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zszlO2ZvbnQtc2l6ZTo5LjBwdDsiPrzSzaW157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2xzcGFuPSIyIiBzdHlsZT0id2lkdGg6MTI0LjNwdDtoZWlnaH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Jm5ic3A7PC90ZD48L3RyPjx0cj48dGQgc3R5bGU9IndpZHRoOjYyLjA1cHQ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RwdDsiPjxwIHN0eWxlPSJ0ZXh0LWFsaWduOmNlbnRlc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zszlO2ZvbnQtc2l6ZTo5LjBwdDsiPrzSzaW12Na3PC9zcGFuP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4IiBzdHlsZT0id2lkdGg6MzQ1LjBwdDtoZWlnaHQ6MjcuN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m93c3Bhbj0iNCIgc3R5bGU9IndpZHRoOjM0LjU1cHQ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RwdDsiPjxwIHN0eWxlPSJ0ZXh0LWFsaWduOmNlbnRlc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zszlO2ZvbnQtc2l6ZTo5LjBwdDsiPr3M0/08L3NwYW4+PC9wPi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PHNwYW4gc3R5bGU9ImZvbnQtZmFtaWx5OsvOzO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yI+xeDRtTwvc3Bhbj48L3A+ICA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y87M5Ttmb250LXNpemU6OS4wcHQ7Ij6+rcD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x0ZCBzdHlsZT0id2lkdGg6NjIuMDVwdDtoZWlnaHQ6MjcuNHB0O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PHNwYW4gc3R5bGU9ImZvbnQtZmFtaWx5OsvO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xvDWucqxvOQ8L3NwYW4+PC9wPjwvdGQ+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kuN3B0O2hlaWdodDoyNy40cHQ7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8c3BhbiBzdHlsZT0iZm9udC1mYW1pbHk6y87M5Tt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9CjL8Xg0bW7+rm5PC9zcGFuPjwvcD48L3RkPjx0ZCBjb2xzcGFuPSI0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ExLjBwdDtoZWlnaHQ6MjcuNHB0Oy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svOzOU7Zm9udC1zaXplOjkuMHB0OyI+16jStS/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Twvc3Bhbj48L3A+PC90ZD48dGQgc3R5bGU9IndpZHRoOjcyLjA1cHQ7aGVpZ2h0OjI3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wIHN0eWxlPSJ0ZXh0LWFsaWduOmNlbnRlc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szlO2ZvbnQtc2l6ZTo5LjBwdDsiPtGnwPo8L3NwYW4+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1Mi4zcHQ7aGVpZ2h0OjI3LjRwdDsiP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zszlO2ZvbnQtc2l6ZTo5LjBwdDsiPrG41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C90cj48dHI+PHRkIHN0eWxlPSJ3aWR0aDo2Mi4wNXB0O2hlaWdodDoy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RkPjx0ZCBjb2xzcGFuPSIyIiBzdHlsZT0id2lkdGg6MTA5Ljdwd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cuNHB0OyI+Jm5ic3A7PC90ZD48dGQgY29sc3Bhbj0iNCIgc3R5bGU9IndpZHRoOjE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aGVpZ2h0OjI3LjRwdDsiPiZuYnNwOzwvdGQ+PHRkIHN0eWxlPSJ3aWR0aDo3Mi4wNXB0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y40cHQ7Ij4mbmJzcDs8L3RkPjx0ZCBzdHlsZT0id2lkdGg6NTIuM3B0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cHQ7Ij4mbmJzcDs8L3RkPjwvdHI+PHRyPjx0ZCBzdHlsZT0id2lkdGg6NjIuMDVwd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cuNHB0OyI+Jm5ic3A7PC90ZD48dGQgY29sc3Bhbj0iMiIgc3R5bGU9IndpZHRoOjEw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aGVpZ2h0OjI3LjRwdDsiPiZuYnNwOzwvdGQ+PHRkIGNvbHNwYW49IjQ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TEuMHB0O2hlaWdodDoyNy40cHQ7Ij4mbmJzcDs8L3RkPjx0ZCBzdHlsZT0id2lkdGg6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oZWlnaHQ6MjcuNHB0OyI+Jm5ic3A7PC90ZD48dGQgc3R5bGU9IndpZHRoOjUyLjNw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cuNHB0OyI+Jm5ic3A7PC90ZD48L3RyPjx0cj48dGQgc3R5bGU9IndpZHRoOjY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aGVpZ2h0OjI3LjRwdDsiPiZuYnNwOzwvdGQ+PHRkIGNvbHNwYW4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kuN3B0O2hlaWdodDoyNy40cHQ7Ij4mbmJzcDs8L3RkPjx0ZC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xLjBwdDtoZWlnaHQ6MjcuNHB0OyI+Jm5ic3A7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yLjA1cHQ7aGVpZ2h0OjI3LjRwdDsiPiZuYnNwOzwvdGQ+PHRkIHN0eWxlPSJ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cHQ7aGVpZ2h0OjI3LjRwdDsiPiZuYnNwOz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NC41NXB0O2hlaWdodDoyNy40cHQ7Ij48cCBzdHlsZT0idGV4dC1hbGlnbjp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y87M5Ttmb250LXNpemU6OS4wcHQ7Ij7XqNK1vLzE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8dGQgY29sc3Bhbj0iOSIgc3R5bGU9IndpZHRoOjQwNy4wNXB0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0cHQ7Ij48cCBzdHlsZT0idGV4dC1hbGlnbjpjZW50ZX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87M5Ttmb250LXNpemU6OS4wcHQ7Ij4mbmJzcDs8L3NwYW4+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3aWR0aDozNC41NXB0O2hlaWdodDoyNy40cHQ7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8c3BhbiBzdHlsZT0iZm9udC1mYW1pbHk6y87M5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7N4tPvy67GvTwvc3Bhbj48L3A+PC90ZD48dGQgY29s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3MS43NXB0O2hlaWdodDoyNy40cHQ7Ij4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BhbiBzdHlsZT0iZm9udC1mYW1pbHk6y87M5Ttmb250LXNpemU6OS4w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PjwvdGQ+PHRkIGNvbHNwYW49IjQiIHN0eWxlPSJ3aWR0aDoxMTEuMHB0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y40cHQ7Ij48cCBzdHlsZT0idGV4dC1hbGlnbjpjZW50ZX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87M5Ttmb250LXNpemU6OS4wcHQ7Ij68xsvju/qzzLbI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2xzcGFuPSIyIiBzdHlsZT0id2lkdGg6MTI0LjNwdDtoZWlnaHQ6Mjc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8L3RyPjx0cj48dGQgcm93c3Bhbj0iNCIgc3R5bGU9IndpZHRoOjM0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3LjRwdDsiPjxwIHN0eWxlPSJ0ZXh0LWFsaWduOmNlbnRlc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zszlO2ZvbnQtc2l6ZTo5LjBwdDsiPtb30qo8L3NwYW4+PC9wP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PHNwYW4gc3R5bGU9ImZvbnQtZmFtaWx5OsvO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uaTX9zwvc3Bhbj48L3A+ICA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BhbiBzdHlsZT0iZm9udC1mYW1pbHk6y87M5Ttmb250LXNpemU6OS4wcHQ7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PC9zcGFuPjwvcD48L3RkPjx0ZCBzdHlsZT0id2lkdGg6NjIuMDVwdDtoZWlnaHQ6Mjc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Agc3R5bGU9InRleHQtYWxpZ246Y2VudGVy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zOU7Zm9udC1zaXplOjkuMHB0OyI+xvDWucqxvOQ8L3NwYW4+PC9wPjwvdGQ+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3aWR0aDoxMDkuN3B0O2hlaWdodDoyNy40cHQ7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8c3BhbiBzdHlsZT0iZm9udC1mYW1pbHk6y87M5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65pNf3taXOuzwvc3Bhbj48L3A+PC90ZD48dGQgY29sc3Bhbj0iM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5LjRwdDtoZWlnaHQ6MjcuNHB0Oy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svOzOU7Zm9udC1zaXplOjkuMHB0OyI+uaTX97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HRkIGNvbHNwYW49IjMiIHN0eWxlPSJ3aWR0aDoxMjMuNjVwd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cuNHB0OyI+PHAgc3R5bGU9InRleHQtYWxpZ246Y2VudGV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svOzOU7Zm9udC1zaXplOjkuMHB0OyI+1vfSqtaw1PA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1Mi4zcHQ7aGVpZ2h0OjI3LjRwdDs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jxzcGFuIHN0eWxlPSJmb250LWZhbWlseTrLzszlO2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Dr1rDUrdLyPC9zcGFuPjwvcD48L3RkPjwvdHI+PHRyPjx0ZCBzdHlsZT0id2lkdGg6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oZWlnaHQ6MjcuNHB0OyI+Jm5ic3A7PC90ZD48dGQgY29sc3Bhbj0iM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OS43cHQ7aGVpZ2h0OjI3LjRwdDsiPiZuYnNwOzwvdGQ+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OS40cHQ7aGVpZ2h0OjI3LjRwdDsiPiZuYnNwOzwvdGQ+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3aWR0aDoxMjMuNjVwdDtoZWlnaHQ6MjcuNHB0OyI+Jm5ic3A7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yLjNwdDtoZWlnaHQ6MjcuNHB0OyI+Jm5ic3A7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YyLjA1cHQ7aGVpZ2h0OjI3LjRwdDsiPiZuYnNwOzwvdGQ+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3aWR0aDoxMDkuN3B0O2hlaWdodDoyNy40cHQ7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2xzcGFuPSIyIiBzdHlsZT0id2lkdGg6NTkuNHB0O2hlaWdodDoyNy40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jx0ZCBjb2xzcGFuPSIzIiBzdHlsZT0id2lkdGg6MTIzLjY1cHQ7aGVpZ2h0OjI3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dGQ+PHRkIHN0eWxlPSJ3aWR0aDo1Mi4zcHQ7aGVpZ2h0OjI3LjR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PC90cj48dHI+PHRkIHN0eWxlPSJ3aWR0aDo2Mi4wNXB0O2hlaWdodDoyNy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jx0ZCBjb2xzcGFuPSIyIiBzdHlsZT0id2lkdGg6MTA5Ljdwd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NHB0OyI+Jm5ic3A7PC90ZD48dGQgY29sc3Bhbj0iMiIgc3R5bGU9IndpZHRoOjU5LjRw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cuNHB0OyI+Jm5ic3A7PC90ZD48dGQgY29sc3Bhbj0iMyIgc3R5bGU9IndpZHRo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NXB0O2hlaWdodDoyNy40cHQ7Ij4mbmJzcDs8L3RkPjx0ZCBzdHlsZT0id2lkdGg6NTI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y40cHQ7Ij4mbmJzcDs8L3RkPjwvdHI+PHRyPjx0ZCBzdHlsZT0id2lkdGg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toZWlnaHQ6ODIuMnB0OyI+PHAgc3R5bGU9InRleHQtYWxpZ246Y2VudGV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svOzOU7Zm9udC1zaXplOjkuMHB0OyI+1NrQo8fpv/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vbHNwYW49IjkiIHN0eWxlPSJ3aWR0aDo0MDcuMDVwdDtoZWlnaHQ6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A+PHNwYW4gc3R5bGU9ImZvbnQtZmFtaWx5OsvOzOU7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D48L3RkPjwvdHI+PHRyPjx0ZCBzdHlsZT0id2lkdGg6MzQuNTVw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QuOHB0OyI+PHAgc3R5bGU9InRleHQtYWxpZ246Y2VudGV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svOzOU7Zm9udC1zaXplOjkuMHB0OyI+19TO0sbAvNs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vbHNwYW49IjkiIHN0eWxlPSJ3aWR0aDo0MDcuMDVwdDtoZWlnaHQ6NTQ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c3R5bGU9ImZvbnQtZmFtaWx5OsvOzOU7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PHRyPjx0ZD4mbmJzcDs8L3RkPjx0ZD4mbmJzcDs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jx0ZD4mbmJzcDs8L3RkPjx0ZD4mbmJzcDs8L3RkPj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D4mbmJzcDs8L3RkPjx0ZD4mbmJzcDs8L3RkPjx0ZD4mbmJzcDs8L3RkPj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m9keT48L3RhYmxlPjwvZGl2Pjxw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szlO2ZvbnQtc2l6ZTo5LjBwdDsiPiZuYnNw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6647D6C020A4F71A5BACE1486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